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октября 2024 года                                       № 7                              село Великовечное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61 177 718,63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65 706 635,77 рублей;»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4 год в сумме 20 127 451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1.3. Увеличить доходную час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4999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150 «Прочие межбюджетные трансферты, передаваемые бюджетам сельских поселений» </w:t>
      </w:r>
      <w:r>
        <w:rPr>
          <w:rFonts w:cs="Arial" w:ascii="Arial" w:hAnsi="Arial"/>
          <w:sz w:val="24"/>
          <w:szCs w:val="24"/>
        </w:rPr>
        <w:t>в сумме 2 180 818,63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4. Дополнительно полученные доходы направить на увеличение ассигнований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8 01 «Культура» коду целевой статьи 5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590 «Расходы на обеспечение деятельности (оказание услуг) муниципальных учреждений» коду вида расходов 600 «Предоставление субсидий бюджетным, автономным учреждениям и иным некоммерческим организациям» в сумме 1 916 476,98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8 01 «Культура» коду целевой статьи 59</w:t>
      </w:r>
      <w:r>
        <w:rPr>
          <w:rFonts w:cs="Arial" w:ascii="Arial" w:hAnsi="Arial"/>
          <w:sz w:val="24"/>
          <w:szCs w:val="24"/>
          <w:lang w:eastAsia="ru-RU"/>
        </w:rPr>
        <w:t> 3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590 «Расходы на обеспечение деятельности (оказание услуг) муниципальных учреждений» коду вида расходов 600 «Предоставление субсидий бюджетным, автономным учреждениям и иным некоммерческим организациям» в сумме 264 341,65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5. Уменьшить доходную часть бюджета в сумме 680 000,00 рублей, в том числе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1.5.1. Увеличи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3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110 «Единый сельскохозяйственный налог*» </w:t>
      </w:r>
      <w:r>
        <w:rPr>
          <w:rFonts w:cs="Arial" w:ascii="Arial" w:hAnsi="Arial"/>
          <w:sz w:val="24"/>
          <w:szCs w:val="24"/>
        </w:rPr>
        <w:t>в сумме 820 000,00 рублей.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. Уменьши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7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503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150 «Прочие безвозмездные поступления в бюджеты сельских поселений» </w:t>
      </w:r>
      <w:r>
        <w:rPr>
          <w:rFonts w:cs="Arial" w:ascii="Arial" w:hAnsi="Arial"/>
          <w:sz w:val="24"/>
          <w:szCs w:val="24"/>
        </w:rPr>
        <w:t>в сумме 1 500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 Произвести уменьшение бюджетных ассигнований в сумме 680 000,00 рублей, в том числе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1. Увеличить бюджетные ассигнования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3 «Другие общегосударственные вопросы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540 «Организация и ведение бухгалтерского учета в поселениях Белореченского района» коду вида расходов 500 «Межбюджетные трансферты» в сумме 431 874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1 6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5 03 «Благоустройство» коду целевой статьи 7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433 12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11 01 «Физическая культура» коду целевой статьи 61 0 02 10160 «Реализация мероприятий в области спорта и физической культуры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50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2. Уменьшить бюджетные ассигнования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1 07 «Обеспечение проведения выборов и референдумов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60 «Проведение выборов» коду вида расходов 800 «Иные бюджетные ассигнования» в сумме 55 0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3 «Другие общегосударственные вопросы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800 «Иные бюджетные ассигнования» в сумме 240 0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3 «Другие общегосударственные вопросы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910 «Исполнение судебных решений» коду вида расходов 800 «Иные бюджетные ассигнования» в сумме 100 0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8 01 «Культура» коду целевой статьи 5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020 «Осуществление капитального ремонта» коду вида расходов 600 «Предоставление субсидий бюджетным, автономным учреждениям и иным некоммерческим организациям» в сумме 2 8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68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22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2 000,00</w:t>
            </w:r>
          </w:p>
        </w:tc>
      </w:tr>
      <w:tr>
        <w:trPr>
          <w:trHeight w:val="14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177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86 900,00</w:t>
            </w:r>
          </w:p>
        </w:tc>
      </w:tr>
      <w:tr>
        <w:trPr>
          <w:trHeight w:val="54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209 418,63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209 418,63</w:t>
            </w:r>
          </w:p>
        </w:tc>
      </w:tr>
      <w:tr>
        <w:trPr>
          <w:trHeight w:val="14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53 518,63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77 718,6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98"/>
        <w:gridCol w:w="1900"/>
      </w:tblGrid>
      <w:tr>
        <w:trPr>
          <w:trHeight w:val="34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209 418,63</w:t>
            </w:r>
          </w:p>
        </w:tc>
      </w:tr>
      <w:tr>
        <w:trPr>
          <w:trHeight w:val="14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4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53 518,6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20"/>
        <w:gridCol w:w="1275"/>
        <w:gridCol w:w="1134"/>
        <w:gridCol w:w="1843"/>
      </w:tblGrid>
      <w:tr>
        <w:trPr>
          <w:trHeight w:val="10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 706 635,77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222 036,00 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5 201,00 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58 736,00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132 451,02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127 451,02 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86 092,12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1 092,12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371 047,63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321 047,63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5"/>
        <w:gridCol w:w="986"/>
        <w:gridCol w:w="1900"/>
      </w:tblGrid>
      <w:tr>
        <w:trPr>
          <w:trHeight w:val="36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3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2 71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21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2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71 047,63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56 705,98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1 705,98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1 705,98</w:t>
            </w:r>
          </w:p>
        </w:tc>
      </w:tr>
      <w:tr>
        <w:trPr>
          <w:trHeight w:val="22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1,65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1,65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1,65</w:t>
            </w:r>
          </w:p>
        </w:tc>
      </w:tr>
      <w:tr>
        <w:trPr>
          <w:trHeight w:val="21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1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427 451,02</w:t>
            </w:r>
          </w:p>
        </w:tc>
      </w:tr>
      <w:tr>
        <w:trPr>
          <w:trHeight w:val="10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2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40 081,02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40 081,0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3 392,12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59 936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14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8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6 635,77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650"/>
        <w:gridCol w:w="700"/>
        <w:gridCol w:w="1007"/>
        <w:gridCol w:w="1328"/>
        <w:gridCol w:w="743"/>
        <w:gridCol w:w="1525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6 635,7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698 135,77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13 536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58 736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6 736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4 86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4 862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132 451,0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127 451,02</w:t>
            </w:r>
          </w:p>
        </w:tc>
      </w:tr>
      <w:tr>
        <w:trPr>
          <w:trHeight w:val="2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427 451,02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40 081,02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40 081,02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1 092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1 092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8 392,12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 592,1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 592,12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71 047,6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21 047,63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21 047,6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56 705,98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1 705,98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1 705,98</w:t>
            </w:r>
          </w:p>
        </w:tc>
      </w:tr>
      <w:tr>
        <w:trPr>
          <w:trHeight w:val="3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1,65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1,65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1,65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0.10.2024 г. №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0.10.2024 г. № 7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8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8 917,14</w:t>
            </w:r>
          </w:p>
        </w:tc>
      </w:tr>
      <w:tr>
        <w:trPr>
          <w:trHeight w:val="8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 000,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4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4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2 377 718,63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2 377 718,63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2 377 718,63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2 377 718,63</w:t>
            </w:r>
          </w:p>
        </w:tc>
      </w:tr>
      <w:tr>
        <w:trPr>
          <w:trHeight w:val="5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06 635,77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06 635,77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06 635,77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06 635,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2">
    <w:name w:val="WW8Num7z2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10-07T16:10:00Z</cp:lastPrinted>
  <dcterms:modified xsi:type="dcterms:W3CDTF">2024-10-17T10:52:00Z</dcterms:modified>
  <cp:revision>45</cp:revision>
  <dc:subject/>
  <dc:title>ПРОЕКТ</dc:title>
</cp:coreProperties>
</file>